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6195</wp:posOffset>
                      </wp:positionV>
                      <wp:extent cx="927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2.85pt" to="104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>Sè:  328 /BXD-QL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</w:t>
            </w:r>
            <w:r>
              <w:rPr>
                <w:rFonts w:cs=".VnTime" w:ascii=".VnTime" w:hAnsi=".VnTime"/>
                <w:lang w:val="fr-FR"/>
              </w:rPr>
              <w:t>V/v h</w:t>
              <w:softHyphen/>
              <w:t>íng dÉn thùc hiÖn dù ¸n nhµ ë sinh viªn Tr</w:t>
              <w:softHyphen/>
              <w:t>êng §¹i häc T«n §øc Th¾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55pt" to="233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Hµ Néi,  ngµy 10  th¸ng 02 n¨m  2011</w:t>
            </w:r>
          </w:p>
        </w:tc>
      </w:tr>
    </w:tbl>
    <w:p>
      <w:pPr>
        <w:pStyle w:val="Heading2"/>
        <w:ind w:left="1440"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Tr</w:t>
        <w:softHyphen/>
        <w:t>êng §¹i häc T«n §øc Th¾n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ind w:firstLine="720"/>
        <w:jc w:val="both"/>
        <w:rPr>
          <w:rFonts w:cs=".VnTime"/>
          <w:lang w:val="fr-FR"/>
        </w:rPr>
      </w:pPr>
      <w:r>
        <w:rPr/>
        <w:t>Bé X©y dùng nhËn ®</w:t>
        <w:softHyphen/>
        <w:t>îc c«ng v¨n sè 1568/2010/T§T-VB ngµy 31/12/2010 cña Tr</w:t>
        <w:softHyphen/>
        <w:t>êng §¹i häc T«n §øc Th¾ng ®Ò nghÞ gi¶i ®¸p mét sè v</w:t>
        <w:softHyphen/>
        <w:t>íng m¾c khi triÓn khai dù ¸n nhµ ë sinh viªn theo QuyÕt ®Þnh sè 65/2009/Q§-TTg ngµy 24/4/2009 cña Thñ t</w:t>
        <w:softHyphen/>
        <w:t>íng ChÝnh phñ ban hµnh mét sè c¬ chÕ, chÝnh s¸ch ph¸t triÓn nhµ ë cho sinh viªn c¸c tr</w:t>
        <w:softHyphen/>
        <w:t xml:space="preserve">êng ®¹i häc, cao ®¼ng, trung cÊp chuyªn </w:t>
      </w:r>
      <w:r>
        <w:rPr>
          <w:rFonts w:cs=".VnTime"/>
          <w:lang w:val="fr-FR"/>
        </w:rPr>
        <w:t>nghiÖp vµ d¹y nghÒ thuª. Sau khi xem xÐt, Bé X©y dùng cã ý kiÕn nh</w:t>
        <w:softHyphen/>
        <w:t xml:space="preserve"> sau: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.VnTime"/>
          <w:lang w:val="fr-FR"/>
        </w:rPr>
        <w:tab/>
        <w:t>1. T¹i kho¶n 1 §iÒu 4 cña QuyÕt ®Þnh sè 65/2009/Q§-TTg ngµy 24/4/2009 cña Thñ t</w:t>
        <w:softHyphen/>
        <w:t>íng ChÝnh phñ vÒ mét sè c¬ chÕ, chÝnh s¸ch ph¸t triÓn nhµ ë cho sinh viªn c¸c tr</w:t>
        <w:softHyphen/>
        <w:t>êng ®¹i häc, cao ®¼ng, trung cÊp chuyªn nghiÖp vµ d¹y nghÒ thuª quy ®Þnh "vèn ®Çu t</w:t>
        <w:softHyphen/>
        <w:t xml:space="preserve"> x©y dùng nhµ ë sinh viªn tõ ng©n s¸ch nhµ n</w:t>
        <w:softHyphen/>
        <w:t>íc, trong ®ã vèn tr¸i phiÕu ChÝnh phñ chi cho c«ng t¸c x©y l¾p".</w:t>
      </w:r>
    </w:p>
    <w:p>
      <w:pPr>
        <w:pStyle w:val="Normal"/>
        <w:spacing w:lineRule="exact" w:line="400" w:before="120" w:after="0"/>
        <w:ind w:firstLine="567"/>
        <w:jc w:val="both"/>
        <w:rPr>
          <w:rFonts w:ascii="Arial" w:hAnsi="Arial" w:eastAsia=".VnTime" w:cs="Arial"/>
        </w:rPr>
      </w:pPr>
      <w:r>
        <w:rPr>
          <w:rFonts w:cs=".VnTime"/>
          <w:lang w:val="fr-FR"/>
        </w:rPr>
        <w:tab/>
        <w:t>2. Theo QuyÕt ®Þnh sè 70/2010/Q§-TTg ngµy 05/11/2010 cña Thñ t</w:t>
        <w:softHyphen/>
        <w:t>íng ChÝnh phñ söa ®æi, bæ sung §iÒu 4 cña QuyÕt ®Þnh sè 65/2009/Q§-TTg, n</w:t>
      </w:r>
      <w:r>
        <w:rPr>
          <w:rFonts w:eastAsia=".VnTime" w:cs=".VnTime"/>
        </w:rPr>
        <w:t>guån vèn ®Çu t</w:t>
        <w:softHyphen/>
        <w:t xml:space="preserve"> x©y dùng c¸c dù ¸n nhµ ë sinh viªn tõ ng©n s¸ch nhµ n</w:t>
        <w:softHyphen/>
        <w:t>íc, bao gåm: vèn tr¸i phiÕu ChÝnh phñ; vèn ng©n s¸ch hµng n¨m cña ®Þa ph</w:t>
        <w:softHyphen/>
        <w:t>¬ng vµ c¸c Bé, ngµnh; vèn ®Çu t</w:t>
        <w:softHyphen/>
        <w:t xml:space="preserve"> ph¸t triÓn cña c¸c c¬ së ®µo t¹o. Trong ®ã: 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eastAsia=".VnTime" w:cs=".VnTime"/>
        </w:rPr>
        <w:tab/>
        <w:t>- Vèn tr¸i phiÕu ChÝnh phñ ®Ó chi cho c¸c kho¶n:</w:t>
      </w:r>
      <w:r>
        <w:rPr>
          <w:rFonts w:eastAsia=".VnTime"/>
        </w:rPr>
        <w:t xml:space="preserve"> chi phÝ x©y dùng vµ thiÕt bÞ g¾n liÒn víi c«ng tr×nh nhµ ë; chi phÝ qu¶n lý dù ¸n vµ chi phÝ t</w:t>
      </w:r>
      <w:r>
        <w:rPr>
          <w:rFonts w:eastAsia=".VnTime" w:cs=".VnTime"/>
        </w:rPr>
        <w:softHyphen/>
        <w:t xml:space="preserve"> vÊn ®Çu t</w:t>
        <w:softHyphen/>
        <w:t xml:space="preserve"> x©y dùng cña dù ¸n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eastAsia=".VnTime" w:cs=".VnTime"/>
        </w:rPr>
        <w:tab/>
        <w:t>- Vèn ng©n s¸ch hµng n¨m cña c¸c ®Þa ph</w:t>
        <w:softHyphen/>
        <w:t>¬ng vµ c¸c Bé, ngµnh hoÆc vèn ®Çu t</w:t>
        <w:softHyphen/>
        <w:t xml:space="preserve"> ph¸t triÓn cña c¬ së ®µo t¹o ®Ó chi cho c¸c kho</w:t>
      </w:r>
      <w:r>
        <w:rPr>
          <w:rFonts w:eastAsia=".VnTime"/>
        </w:rPr>
        <w:t>¶n: chi phÝ thiÕt bÞ néi thÊt vµ chi phÝ dù phßng cña dù ¸n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Trong c¶ hai QuyÕt ®Þnh sè 65/2009/Q§-TTg ngµy 24/4/2009 vµ sè 70/2010/Q§-TTg ngµy 05/11/2010 cña Thñ t</w:t>
        <w:softHyphen/>
        <w:t>íng ChÝnh phñ ®Òu kh«ng cã quy ®Þnh cho phÐp sö dông vèn tr¸i phiÕu ChÝnh phñ chi phÝ cho mua s¾m vµ l¾p ®Æt trang thiÕt bÞ néi thÊt trong dù ¸n nhµ ë sinh viªn. Do vËy c¸c kho¶n chi phÝ mua s¾m vµ l¾p ®Æt trang thiÕt bÞ néi thÊt trong dù ¸n nhµ ë sinh viªn cña nhµ tr</w:t>
        <w:softHyphen/>
        <w:t>êng ph¶i sö dông c¸c nguån vèn kh¸c nh</w:t>
        <w:softHyphen/>
        <w:t xml:space="preserve"> vèn ng©n s¸ch hµng n¨m cña ®Þa ph</w:t>
        <w:softHyphen/>
        <w:t>¬ng vµ c¸c Bé, ngµnh hoÆc vèn ®Çu t</w:t>
        <w:softHyphen/>
        <w:t xml:space="preserve"> ph¸t triÓn cña Tr</w:t>
        <w:softHyphen/>
        <w:t xml:space="preserve">ê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Trªn ®©y lµ ý kiÕn cña Bé X©y dùng, ®Ó tr</w:t>
        <w:softHyphen/>
        <w:t>êng §¹i häc T«n §øc Th¾ng c¨n cø, thùc hiÖ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60"/>
      </w:tblGrid>
      <w:tr>
        <w:trPr>
          <w:trHeight w:val="2740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tr</w:t>
              <w:softHyphen/>
              <w:t>ëng NguyÔn Hång Qu©n (®Ó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p Hå ChÝ Minh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  <w:t>u: VP, Côc QLN (2b)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k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 xml:space="preserve">NguyÔn TrÇn Nam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1:00Z</dcterms:created>
  <dc:creator>XuanPV</dc:creator>
  <dc:description/>
  <cp:keywords/>
  <dc:language>en-US</dc:language>
  <cp:lastModifiedBy>Nhung - MOC</cp:lastModifiedBy>
  <cp:lastPrinted>2011-02-28T20:18:00Z</cp:lastPrinted>
  <dcterms:modified xsi:type="dcterms:W3CDTF">2011-03-10T09:01:00Z</dcterms:modified>
  <cp:revision>2</cp:revision>
  <dc:subject/>
  <dc:title>       bé x©y dùng</dc:title>
</cp:coreProperties>
</file>